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2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5 993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3 585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7 236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6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84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0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9 68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3 82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6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2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5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4 18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9 334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38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985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696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81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107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32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32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4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6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3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90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723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867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2 595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4 407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7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663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86 725,8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,19,27,28,29,30,31,35,46,54,57,62,67,68,72,74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5,78,79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 081 456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67 347,0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52:00Z</dcterms:modified>
  <cp:revision>8</cp:revision>
  <dc:subject/>
  <dc:title>Отчет&amp;#160;УО по&amp;#160;договору управления&amp;#160;МКД</dc:title>
</cp:coreProperties>
</file>