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2 217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3 496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6 05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0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0,1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6 31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1 260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4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5,1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11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2 521,7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3 668,7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 34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84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37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65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238,9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5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92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23,2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732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3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61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8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60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35,1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760,3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3 82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0 91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0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0 386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 </w:t>
            </w:r>
            <w:bookmarkEnd w:id="1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 435,1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4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658"/>
      <w:bookmarkEnd w:id="2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7291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, 39, 49, 51, 64, 67, 68, 78, 81, 86, 89, 92, 95, 96, 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4561,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9, 95, 9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3553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194,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6:00Z</dcterms:modified>
  <cp:revision>15</cp:revision>
  <dc:subject/>
  <dc:title>Отчет&amp;#160;УО по&amp;#160;договору управления&amp;#160;МКД</dc:title>
</cp:coreProperties>
</file>