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1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6 51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2 36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6 38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62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7,4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7 66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2 673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85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2,3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3 040,8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3 404,5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83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6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140,6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9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42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45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4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9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80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45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93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3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38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53,5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80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0 409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0 481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3 885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653,52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53,52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3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658,0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7, 21, 22, 32, 36, 42, 43, 5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335,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21, 36, 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52,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10,5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, д.78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2,2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0,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81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67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6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3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51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49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03,8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 326,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 022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1564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4:41:00Z</dcterms:modified>
  <cp:revision>22</cp:revision>
  <dc:subject/>
  <dc:title>Отчет&amp;#160;УО по&amp;#160;договору управления&amp;#160;МКД</dc:title>
</cp:coreProperties>
</file>