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21"/>
        <w:gridCol w:w="3000"/>
        <w:gridCol w:w="4809"/>
        <w:gridCol w:w="1743"/>
        <w:gridCol w:w="28"/>
        <w:gridCol w:w="20"/>
        <w:gridCol w:w="2700"/>
        <w:gridCol w:w="20"/>
        <w:gridCol w:w="4340"/>
        <w:gridCol w:w="20"/>
        <w:gridCol w:w="1560"/>
        <w:gridCol w:w="20"/>
        <w:gridCol w:w="1540"/>
        <w:gridCol w:w="1840"/>
      </w:tblGrid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2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211 204,3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482 918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44 75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 79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1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49,8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425 1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88 12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 84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4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777,1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427 712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42 722,0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4 965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 516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 031,3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8 38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6 039,4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8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9 529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 167,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5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 68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4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 40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4 475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0 490,5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4 384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353 500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136 99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653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138 645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0 490,54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930,00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0,00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260,54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208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0461,5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4, 12, 20, 32, 34, 36, 38, 39, 41, 42, 43, 44, 50, 55, 58, 59, 62, 63, 69, 74, 75, 76, 82, 89, 95, 98, 99, 101, 102, 109, 112, 121, 1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9111,98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0, 55, 59, 63, 74, 76, 82, 86, 9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1406,41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2500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41:00Z</dcterms:modified>
  <cp:revision>16</cp:revision>
  <dc:subject/>
  <dc:title>Отчет&amp;#160;УО по&amp;#160;договору управления&amp;#160;МКД</dc:title>
</cp:coreProperties>
</file>