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0с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2"/>
        <w:gridCol w:w="2687"/>
        <w:gridCol w:w="25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6 434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8 827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0 804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95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5 117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7 432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95,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0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9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9 617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6 36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312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23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07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5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73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369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494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0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47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84,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3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42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 080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687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7 120,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3 936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18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13 378,9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22,23,27,28,31,33,35,41,42,46,52,53,58,59,62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7,70,73,76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2 559,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3,28,33,41,42,46,59,8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6 105,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41 903,6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4:00Z</dcterms:modified>
  <cp:revision>8</cp:revision>
  <dc:subject/>
  <dc:title>Отчет&amp;#160;УО по&amp;#160;договору управления&amp;#160;МКД</dc:title>
</cp:coreProperties>
</file>