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3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0 09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86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 23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2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0,6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0 63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146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2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8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,2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436,5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1 479,9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6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2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35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3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93,5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8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1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2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6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53,3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0 81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 477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26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6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 007,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,7,17,20,23,2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 04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92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3:00Z</dcterms:modified>
  <cp:revision>12</cp:revision>
  <dc:subject/>
  <dc:title>Отчет&amp;#160;УО по&amp;#160;договору управления&amp;#160;МКД</dc:title>
</cp:coreProperties>
</file>