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9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98 864,8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45 287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8 702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209,3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63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12,58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44 282,7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7 962,1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015,6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19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85,12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49 359,73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7 870,19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4 381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281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167,1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32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4 069,8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588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743,6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15,20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810,3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5,4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57,5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427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870,2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322,43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376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93 446,9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5 081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42 952,0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189,35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67 141,4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76"/>
        <w:gridCol w:w="1580"/>
      </w:tblGrid>
      <w:tr>
        <w:trPr>
          <w:trHeight w:val="570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 322,43</w:t>
            </w:r>
          </w:p>
        </w:tc>
      </w:tr>
      <w:tr>
        <w:trPr>
          <w:trHeight w:val="67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272,43</w:t>
            </w:r>
          </w:p>
        </w:tc>
      </w:tr>
      <w:tr>
        <w:trPr>
          <w:trHeight w:val="315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400,00</w:t>
            </w:r>
          </w:p>
        </w:tc>
      </w:tr>
      <w:tr>
        <w:trPr>
          <w:trHeight w:val="31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6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330,89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6, 9, 18, 40, 41, 45, 57, 61, 64, 75, 79, 81, 97, 98, 109, 111, 113, 11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723,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 41, 79, 111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789,8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527,2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Дзержинского, д.99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1985"/>
        <w:gridCol w:w="1559"/>
        <w:gridCol w:w="2019"/>
        <w:gridCol w:w="16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09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1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9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5:30:00Z</dcterms:modified>
  <cp:revision>23</cp:revision>
  <dc:subject/>
  <dc:title>Отчет&amp;#160;УО по&amp;#160;договору управления&amp;#160;МКД</dc:title>
</cp:coreProperties>
</file>