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69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65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65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76 612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1 862,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6 510,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552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46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3,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1 305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6 351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552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1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0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5 805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1 214,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520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30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451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507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361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977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123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97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369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3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449,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589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651,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408,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528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9 791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00 598,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 408,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408,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6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551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37 607,5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,16,21,25,27,28,29,30,32,33,34,38,39,44,47,55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6,58,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10 147,6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,27,28,33,39,47,60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63 456,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4 699,4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4:32:00Z</dcterms:modified>
  <cp:revision>8</cp:revision>
  <dc:subject/>
  <dc:title>Отчет&amp;#160;УО по&amp;#160;договору управления&amp;#160;МКД</dc:title>
</cp:coreProperties>
</file>