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68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2 44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6 10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3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9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9 756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 42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78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,6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1 556,9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182,2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58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1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78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6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68,2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4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40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8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1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12,5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9 556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2 679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20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15, 17, 25, 28,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29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 200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22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8:00Z</dcterms:modified>
  <cp:revision>11</cp:revision>
  <dc:subject/>
  <dc:title>Отчет&amp;#160;УО по&amp;#160;договору управления&amp;#160;МКД</dc:title>
</cp:coreProperties>
</file>