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32 Б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3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хпаспорте не указано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544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33 330,7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93 063,8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41 747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945,4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093,3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77,77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22 533,7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73 536,7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788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865,5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42,94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8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23 381,86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61 981,69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9 203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888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177,12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7 210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4 687,12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1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 197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795,1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321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40,4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612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183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4 174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 273,39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542,8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95 907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6 124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05 856,8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060,09</w:t>
            </w:r>
          </w:p>
        </w:tc>
      </w:tr>
      <w:tr>
        <w:trPr>
          <w:trHeight w:val="5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14 916,9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276"/>
        <w:gridCol w:w="1580"/>
      </w:tblGrid>
      <w:tr>
        <w:trPr>
          <w:trHeight w:val="67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0 273,39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пластинчатого теплообменн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690,00</w:t>
            </w:r>
          </w:p>
        </w:tc>
      </w:tr>
      <w:tr>
        <w:trPr>
          <w:trHeight w:val="315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кровли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980,00</w:t>
            </w:r>
          </w:p>
        </w:tc>
      </w:tr>
      <w:tr>
        <w:trPr>
          <w:trHeight w:val="315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603,3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912"/>
        <w:gridCol w:w="4070"/>
        <w:gridCol w:w="196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48,7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17, 18, 19, 27, 28, 35, 46, 53, 54, 54, 54, 57, 62, 62, 67, 67, 68, 78, 84, 8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93,9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17, 35, 54, 54, 62, 62, 72, 78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884,6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21,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eastAsia="Arial"/>
          <w:b/>
          <w:b/>
          <w:bCs/>
          <w:i/>
          <w:i/>
          <w:sz w:val="20"/>
          <w:szCs w:val="20"/>
        </w:rPr>
      </w:pPr>
      <w:r>
        <w:rPr>
          <w:rFonts w:eastAsia="Arial"/>
          <w:b/>
          <w:bCs/>
          <w:i/>
          <w:sz w:val="20"/>
          <w:szCs w:val="20"/>
        </w:rPr>
        <w:t xml:space="preserve"> 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834"/>
        <w:gridCol w:w="1842"/>
        <w:gridCol w:w="1702"/>
        <w:gridCol w:w="1908"/>
        <w:gridCol w:w="8"/>
      </w:tblGrid>
      <w:tr>
        <w:trPr>
          <w:trHeight w:val="209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 56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321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1 239,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628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612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3,64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48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540,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1,89</w:t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02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2T09:51:00Z</dcterms:modified>
  <cp:revision>34</cp:revision>
  <dc:subject/>
  <dc:title>Отчет&amp;#160;УО по&amp;#160;договору управления&amp;#160;МКД</dc:title>
</cp:coreProperties>
</file>