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2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35 820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6 441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8 580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38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49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2,91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2 811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7 409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988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3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0,1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5 355,1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8 955,3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3 153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821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012,6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372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571,9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67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21,48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77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60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858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965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469,39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8 564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99 029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431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08 461,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1.Сведения о произведенных работах по планово-предупредительном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</w:t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 965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14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ылец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25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1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78576,8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, 17, 18, 19, 27, 30, 35, 46, 53, 54, 54, 54, 57, 62, 62, 67, 68, 75, 76, 78, 88, 9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5432,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96695,13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66977,2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18:00Z</dcterms:modified>
  <cp:revision>16</cp:revision>
  <dc:subject/>
  <dc:title>Отчет&amp;#160;УО по&amp;#160;договору управления&amp;#160;МКД</dc:title>
</cp:coreProperties>
</file>