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 095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9 809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5 032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7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5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4,2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2 38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6 507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8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9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1,5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5 629,9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9 105,65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 55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4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75,5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470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754,5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42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63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459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01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29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6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503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56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8 862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3 967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 862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08,10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 654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12,6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 51, 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6,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 45, 60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48,7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09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52"/>
        <w:gridCol w:w="1796"/>
        <w:gridCol w:w="1745"/>
        <w:gridCol w:w="1701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5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7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1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29,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4,8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1,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46,29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0"/>
          <w:szCs w:val="20"/>
        </w:rPr>
      </w:pPr>
      <w:r>
        <w:rPr>
          <w:rFonts w:cs="Times New Roman" w:ascii="Calibri" w:hAnsi="Calibri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44:00Z</dcterms:modified>
  <cp:revision>30</cp:revision>
  <dc:subject/>
  <dc:title>Отчет&amp;#160;УО по&amp;#160;договору управления&amp;#160;МКД</dc:title>
</cp:coreProperties>
</file>