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71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3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00 342,6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76 347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0 095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321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20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10,44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02 007,8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7 006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391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49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0,42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02 855,93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4 636,9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0 797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003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731,08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778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1 957,64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712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558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61,1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 538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11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22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848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009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105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15 434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 715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12 921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319,46</w:t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19 240,8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Планово-предупредительный ремонт за 2023 год не производил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7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45"/>
        <w:gridCol w:w="4602"/>
        <w:gridCol w:w="170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24,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6, 21, 22, 23, 28, 38, 40, 43, 44, 53, 54, 55, 64, 65, 69, 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68,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22, 23, 76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705,0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236,6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940"/>
        <w:gridCol w:w="1697"/>
        <w:gridCol w:w="1818"/>
        <w:gridCol w:w="1836"/>
      </w:tblGrid>
      <w:tr>
        <w:trPr>
          <w:trHeight w:val="209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644,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 538,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 893,5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4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09:40:00Z</dcterms:modified>
  <cp:revision>31</cp:revision>
  <dc:subject/>
  <dc:title>Отчет&amp;#160;УО по&amp;#160;договору управления&amp;#160;МКД</dc:title>
</cp:coreProperties>
</file>