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12"/>
        <w:gridCol w:w="1352"/>
        <w:gridCol w:w="2996"/>
        <w:gridCol w:w="889"/>
        <w:gridCol w:w="691"/>
        <w:gridCol w:w="880"/>
        <w:gridCol w:w="1560"/>
        <w:gridCol w:w="1820"/>
        <w:gridCol w:w="20"/>
      </w:tblGrid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91 1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41 20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9 6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 19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388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00,3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39 561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0 19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 251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30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84,4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41 361,0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16 785,8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9 24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 748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 023,0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 981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9 917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6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 701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029,1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 00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00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38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 54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 961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 98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 031,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29 241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79 038,6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988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88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23 483,5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, 6, 7, 12, 15, 22, 23, 24, 28, 34, 38, 40, 42, 43, 44, 51, 55, 56, 64, 65, 69, 73, 7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4 945,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3, 51, 7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08 204,5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7 715,6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00:00Z</dcterms:modified>
  <cp:revision>11</cp:revision>
  <dc:subject/>
  <dc:title>Отчет&amp;#160;УО по&amp;#160;договору управления&amp;#160;МКД</dc:title>
</cp:coreProperties>
</file>