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ул. Дзержинского, д.103 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52 425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33 345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2 125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82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7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7,0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54 63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3 772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13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5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6,9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60 015,2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5 020,1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2 652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559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25,1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756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 325,1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47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666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82,4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96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9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29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212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210,7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154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08 809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3 799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1 220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2 210,7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310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310,9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4, 9, 12, 13, 20, 21, 23, 24, 26, 36, 52, 62, 68, 69, 77, 91, 101, 111, 116, 118, 134, 14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284,2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9, 12, 21, 27, 66, 118, 12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6212,8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536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Дзержинского, д.103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2,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2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6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70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866,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203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196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50,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5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000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6:33:00Z</dcterms:modified>
  <cp:revision>29</cp:revision>
  <dc:subject/>
  <dc:title>Отчет&amp;#160;УО по&amp;#160;договору управления&amp;#160;МКД</dc:title>
</cp:coreProperties>
</file>