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9 06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7 41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7 677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15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95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28,0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2 453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4 627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48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67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9,7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7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3 426,2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9 584,7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6 53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2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06,3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34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508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4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72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72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45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4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34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3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76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966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597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3 967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8 10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8 520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7,13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8 002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76"/>
        <w:gridCol w:w="1580"/>
      </w:tblGrid>
      <w:tr>
        <w:trPr>
          <w:trHeight w:val="67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9 966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водного рубильн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394,0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0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качка затопленного подвал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012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 xml:space="preserve">3.4 Сведения о произведенных работах по взысканию задолженностей и уменьшения дебиторской </w:t>
      </w:r>
      <w:r>
        <w:rPr>
          <w:rFonts w:cs="Times New Roman" w:ascii="Calibri" w:hAnsi="Calibri"/>
          <w:b/>
          <w:i/>
          <w:sz w:val="20"/>
          <w:szCs w:val="20"/>
        </w:rPr>
        <w:t>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600,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27, 29, 38, 39, 64, 67, 78, 81, 86, 89, 95, 96, 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4,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39, 67, 78, 79, 86, 89, 9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ств</w:t>
      </w:r>
      <w:r>
        <w:rPr/>
        <w:t>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19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089,2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  <w:r>
        <w:rPr>
          <w:i/>
          <w:sz w:val="20"/>
          <w:szCs w:val="20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1796"/>
        <w:gridCol w:w="1667"/>
        <w:gridCol w:w="1780"/>
      </w:tblGrid>
      <w:tr>
        <w:trPr>
          <w:trHeight w:val="20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801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458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657,7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7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34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27,0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2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604,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92,45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4:00Z</dcterms:modified>
  <cp:revision>30</cp:revision>
  <dc:subject/>
  <dc:title>Отчет&amp;#160;УО по&amp;#160;договору управления&amp;#160;МКД</dc:title>
</cp:coreProperties>
</file>