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7 341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595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5 23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66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7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3,6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3 478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1 596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74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8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9,0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855,5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9 956,3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149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163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82,4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39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145,6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15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37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0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3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68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52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441,0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8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8 891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 262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94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55,9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7 65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441,0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3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6 57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023,2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10, 21, 23, 27, 32, 35, 39, 40, 48, 49, 50, 55, 67, 67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209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 31, 32, 49, 7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645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622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1В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6,6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3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7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7,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4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86,4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764,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37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38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26:00Z</dcterms:modified>
  <cp:revision>24</cp:revision>
  <dc:subject/>
  <dc:title>Отчет&amp;#160;УО по&amp;#160;договору управления&amp;#160;МКД</dc:title>
</cp:coreProperties>
</file>