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42 952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69 851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3 816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129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76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7,7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85 13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8 358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761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38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76,9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85 983,6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2 586,0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4 004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19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287,3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79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252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06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69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14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25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13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7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2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381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9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164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73 238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7 620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0 20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60,18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7 866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19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9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bookmarkStart w:id="3" w:name="_Hlk128655091"/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62,6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9, 17, 18, 20, 27, 40, 45, 50, 57, 64, 75, 81, 97, 98, 109, 111, 113, 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52,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, 40, 57, 75, 81, 97, 98, 111, 113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33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44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4"/>
          <w:u w:val="single"/>
          <w:lang w:eastAsia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03"/>
        <w:gridCol w:w="1664"/>
        <w:gridCol w:w="1782"/>
        <w:gridCol w:w="1842"/>
      </w:tblGrid>
      <w:tr>
        <w:trPr>
          <w:trHeight w:val="20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353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 136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783,5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27:00Z</dcterms:modified>
  <cp:revision>30</cp:revision>
  <dc:subject/>
  <dc:title>Отчет&amp;#160;УО по&amp;#160;договору управления&amp;#160;МКД</dc:title>
</cp:coreProperties>
</file>