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4 149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3 006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8 268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39 815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47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05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1 514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8 017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39 815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9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2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6 014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1 091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956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8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247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48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927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464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637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8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92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0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8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28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826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275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1 163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9 299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5247"/>
        <w:gridCol w:w="17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29 893,8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5,14,15,17,18,19,22,28,29,38,41,42,43,45,50,51,55,56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1,63,64,67,72,78,81,87,88,93,94,95,97,106,117,118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0,124,128,129,130,133,136,137,138,1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4 766,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31 358,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8 927,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14:00Z</dcterms:modified>
  <cp:revision>9</cp:revision>
  <dc:subject/>
  <dc:title>Отчет&amp;#160;УО по&amp;#160;договору управления&amp;#160;МКД</dc:title>
</cp:coreProperties>
</file>