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9 230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6 277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2 288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7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1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1,48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3 601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0 81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93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9,5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7 201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4 007,8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9 83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48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04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0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046,3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46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314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13,0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8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2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465,5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5 648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7 677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 8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 767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 10, 12, 15, 16, 24, 25, 27, 30, 37, 42, 47, 50, 57, 61, 66, 68, 69, 70, 71, 72, 73, 76, 77, 80, 89, 90, 99, 110, 112, 113, 115, 117, 118, 119, 120, 126, 129, 133, 134, 139, 140, 141, 146, 147, 148, 152, 153, 154, 1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 633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377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5:00Z</dcterms:modified>
  <cp:revision>13</cp:revision>
  <dc:subject/>
  <dc:title>Отчет&amp;#160;УО по&amp;#160;договору управления&amp;#160;МКД</dc:title>
</cp:coreProperties>
</file>