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"/>
        <w:gridCol w:w="2700"/>
        <w:gridCol w:w="82"/>
        <w:gridCol w:w="4278"/>
        <w:gridCol w:w="182"/>
        <w:gridCol w:w="1398"/>
        <w:gridCol w:w="219"/>
        <w:gridCol w:w="1560"/>
        <w:gridCol w:w="1820"/>
        <w:gridCol w:w="20"/>
      </w:tblGrid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720"/>
              <w:gridCol w:w="4360"/>
              <w:gridCol w:w="1580"/>
            </w:tblGrid>
            <w:tr>
              <w:trPr>
                <w:trHeight w:val="225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  <w:lang w:eastAsia="ru-RU"/>
                    </w:rPr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0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62 709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01 098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61 36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 628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230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71,7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697 533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59 493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6 177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025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37,1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4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747 333,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1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276 563,8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7 900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1 227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 541,8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 782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2 083,6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4 582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7 519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813,2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 905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91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237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 834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6 136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5 981,7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 946,0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1 245 385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560 761,7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5 981,78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ьездов с заменой почт. ящик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7 481,78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</w:t>
      </w:r>
      <w:r>
        <w:rPr/>
        <w:t>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2 783,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, 4, 6, 17, 18, 19, 22, 28, 30, 31, 34, 35, 37, 43, 46, 47, 53, 55, 56, 60, 6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0"/>
                <w:szCs w:val="18"/>
              </w:rPr>
            </w:pPr>
            <w:r>
              <w:rPr>
                <w:rFonts w:cs="Times New Roman" w:ascii="Calibri" w:hAnsi="Calibri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6 004,4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7, 18, 28, 4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54 024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83 964,3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09:58:00Z</dcterms:modified>
  <cp:revision>11</cp:revision>
  <dc:subject/>
  <dc:title>Отчет&amp;#160;УО по&amp;#160;договору управления&amp;#160;МКД</dc:title>
</cp:coreProperties>
</file>