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 469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8 834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2 45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69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7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9,67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2 352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7 115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10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9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7,87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7 729,4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 148,3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290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09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80,0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69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116,9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92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87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1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71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3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15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0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245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4 482,33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49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5 369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9 022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59 171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4 482,33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5 282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9,7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13, 17, 2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32,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62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Коммунаров, д.17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701"/>
        <w:gridCol w:w="1984"/>
        <w:gridCol w:w="155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9,6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6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36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8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37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58,6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457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298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,012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6:00:00Z</dcterms:modified>
  <cp:revision>23</cp:revision>
  <dc:subject/>
  <dc:title>Отчет&amp;#160;УО по&amp;#160;договору управления&amp;#160;МКД</dc:title>
</cp:coreProperties>
</file>