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 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0 316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8 597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6 985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145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2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4,6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1 61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0 646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80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4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5,3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3 417,4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2 766,6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289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064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628,7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10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563,64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91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80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1,9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462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95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698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34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748,79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5 689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8 044,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bookmarkStart w:id="1" w:name="_Hlk40439658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 134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34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86 817,3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, 2, 10, 21, 23, 27, 31, 32, 34, 35, 40, 49, 55, 58, 67, 67, 75, 7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3 589,3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</w:t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35 435,8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99 016,8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02:00Z</dcterms:modified>
  <cp:revision>12</cp:revision>
  <dc:subject/>
  <dc:title>Отчет&amp;#160;УО по&amp;#160;договору управления&amp;#160;МКД</dc:title>
</cp:coreProperties>
</file>