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0с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"/>
        <w:gridCol w:w="2700"/>
        <w:gridCol w:w="82"/>
        <w:gridCol w:w="4278"/>
        <w:gridCol w:w="182"/>
        <w:gridCol w:w="1398"/>
        <w:gridCol w:w="219"/>
        <w:gridCol w:w="1341"/>
        <w:gridCol w:w="219"/>
        <w:gridCol w:w="1621"/>
        <w:gridCol w:w="199"/>
        <w:gridCol w:w="20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09 74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23 5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4 86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075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97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84,7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40 12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4 22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 745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4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04,1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42 664,7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99 552,8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2 90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 43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 167,2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 98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 241,8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 58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 167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2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 21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234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 486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4 636,2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 159,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018 445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685 521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5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686 873,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4 636,20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7,00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7 779,20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00,00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</w:t>
      </w:r>
      <w:r>
        <w:rPr/>
        <w:t>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6094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1, 13, 22, 23, 28, 31, 35, 42, 46, 52, 57, 59, 60, 61, 62, 67, 69, 70, 72, 76, 78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3990,1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 22, 28, 31, 41, 46, 52, 59, 67, 76, 8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2499,22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138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07:00Z</dcterms:modified>
  <cp:revision>16</cp:revision>
  <dc:subject/>
  <dc:title>Отчет&amp;#160;УО по&amp;#160;договору управления&amp;#160;МКД</dc:title>
</cp:coreProperties>
</file>