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58 586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7 651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4 647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295,8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7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0,18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0 296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7 171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405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1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8,48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5 673,88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9 283,60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 606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584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846,28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387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122,96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05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645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49,4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079,5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9,6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77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97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464,7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005,33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194,0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0 046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6 324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2 958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67,09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9 125,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 005,33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005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ежачих полицейских 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720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28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662,5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3, 6, 16, 17, 21, 24, 28, 38, 39, 44, 4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817,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16, 4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451,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368,5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Барбюса, д.71Б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5,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9,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16,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65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7,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7,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0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1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88,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88,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081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1:30:00Z</dcterms:modified>
  <cp:revision>26</cp:revision>
  <dc:subject/>
  <dc:title>Отчет&amp;#160;УО по&amp;#160;договору управления&amp;#160;МКД</dc:title>
</cp:coreProperties>
</file>