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5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железобет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36 630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7 215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0 325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022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29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37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3 909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7 593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022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50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42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6 229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9 314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456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529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460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498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310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788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857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287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414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9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183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8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06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916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032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217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340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2 088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62 489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 217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870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2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ХГВС (материал)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55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забора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518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330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19 331,9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4,25,29,30,32,33,34,37,45,47,51,54,57,59,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89 451,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6 868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06:00Z</dcterms:modified>
  <cp:revision>8</cp:revision>
  <dc:subject/>
  <dc:title>Отчет&amp;#160;УО по&amp;#160;договору управления&amp;#160;МКД</dc:title>
</cp:coreProperties>
</file>