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570 163,4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55 550,0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3 771,1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470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27,1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81,67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73 757,2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6 458,1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488,2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37,6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3,12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78 934,22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2 646,02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8 444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118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490,9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515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 544,6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002,4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478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90,80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1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816,6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53,7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47,3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06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377,1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5 000,32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691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29 678,7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18 261,9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720 907,9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644,93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820 552,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276"/>
        <w:gridCol w:w="1580"/>
      </w:tblGrid>
      <w:tr>
        <w:trPr>
          <w:trHeight w:val="570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5 000,32</w:t>
            </w:r>
          </w:p>
        </w:tc>
      </w:tr>
      <w:tr>
        <w:trPr>
          <w:trHeight w:val="67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ционные таблички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700,00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33,32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717,00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650,00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7269,0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9, 11, 13, 20, 22, 27, 36, 42, 45, 46, 47, 54, 63, 67, 68, 71, 72, 87, 95, 102, 103, 105, 109, 122, 125, 127, 13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6455,8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9, 22, 42, 45, 46, 63, 68, 83, 87, 12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1594,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835,02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Дзержинского, д.101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70,0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816,6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46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15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7,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47,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0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69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616,9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 897,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 280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,4985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5:47:00Z</dcterms:modified>
  <cp:revision>34</cp:revision>
  <dc:subject/>
  <dc:title>Отчет&amp;#160;УО по&amp;#160;договору управления&amp;#160;МКД</dc:title>
</cp:coreProperties>
</file>