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 263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4 956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5 237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73 695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4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0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5 734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6 299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73 695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3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7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0 234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7 430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527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33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755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19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697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89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987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35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5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8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33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93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523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155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577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0 981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 516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1 155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цоколя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1155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18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7 536,6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,6,11,15,19,22,23,26,30,31,32,37,39,40,41,43,44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8,50,53,56,61,64,77,78,79,89,93,96,99,107,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61 176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11 577,9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07:00Z</dcterms:modified>
  <cp:revision>8</cp:revision>
  <dc:subject/>
  <dc:title>Отчет&amp;#160;УО по&amp;#160;договору управления&amp;#160;МКД</dc:title>
</cp:coreProperties>
</file>