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99 Б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0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22 695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8 222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6 228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449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79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4,9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4 253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2 284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422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82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3,3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6 053,00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6 676,06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6 933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323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546,4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254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416,08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72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078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94,92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209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7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05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579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622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057,59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1 317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77 960,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61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 412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 21, 27, 50, 52, 54, 58, 64, 6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 541,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202,2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3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40:00Z</dcterms:modified>
  <cp:revision>12</cp:revision>
  <dc:subject/>
  <dc:title>Отчет&amp;#160;УО по&amp;#160;договору управления&amp;#160;МКД</dc:title>
</cp:coreProperties>
</file>