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85"/>
        <w:gridCol w:w="4465"/>
        <w:gridCol w:w="1619"/>
        <w:gridCol w:w="1560"/>
        <w:gridCol w:w="1840"/>
      </w:tblGrid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4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Поступление и расход сред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720"/>
              <w:gridCol w:w="4360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0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5 527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09 344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1 62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 6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6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8,5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59 463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5 032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 54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7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1,1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61 263,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1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39 804,2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6 66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 321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 393,8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0 948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9 108,8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 867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77,8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 083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 935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9 66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 162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 46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38 797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72 005,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2" w:name="_Hlk40439658"/>
      <w:bookmarkEnd w:id="2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405,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 3, 18, 19, 20, 22, 24, 26, 29, 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42,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1-03-12T13:58:00Z</cp:lastPrinted>
  <dcterms:modified xsi:type="dcterms:W3CDTF">2022-04-18T09:42:00Z</dcterms:modified>
  <cp:revision>22</cp:revision>
  <dc:subject/>
  <dc:title>Отчет&amp;#160;УО по&amp;#160;договору управления&amp;#160;МКД</dc:title>
</cp:coreProperties>
</file>