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0 917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90 084,1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0 879,8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174,7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14,4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5,12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55 157,4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1 433,1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998,8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9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6,41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984,3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5 141,86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6 543,65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2 50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279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017,1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896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9 239,08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239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731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71,56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692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16,1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42,6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838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087,9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984,81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654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06 998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5 604,5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9 060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5,69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8 465,1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276"/>
        <w:gridCol w:w="1580"/>
      </w:tblGrid>
      <w:tr>
        <w:trPr>
          <w:trHeight w:val="570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3 984,81</w:t>
            </w:r>
          </w:p>
        </w:tc>
      </w:tr>
      <w:tr>
        <w:trPr>
          <w:trHeight w:val="67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70,00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893,81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921,00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4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 xml:space="preserve">3.4 Сведения о произведенных работах по взысканию задолженностей и уменьшения дебиторской </w:t>
      </w:r>
      <w:r>
        <w:rPr>
          <w:rFonts w:cs="Times New Roman" w:ascii="Calibri" w:hAnsi="Calibri"/>
          <w:b/>
          <w:i/>
          <w:sz w:val="20"/>
          <w:szCs w:val="20"/>
        </w:rPr>
        <w:t>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9713,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 37, 39, 67, 78, 79, 81, 86, 88, 89, 95, 9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167,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 67, 81, 86, 89, 96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5886,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989,27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агарина, д.30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701"/>
        <w:gridCol w:w="1984"/>
        <w:gridCol w:w="155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74,7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69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17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38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4,4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4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8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65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434,7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 504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 069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,4442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2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11:43:00Z</dcterms:modified>
  <cp:revision>23</cp:revision>
  <dc:subject/>
  <dc:title>Отчет&amp;#160;УО по&amp;#160;договору управления&amp;#160;МКД</dc:title>
</cp:coreProperties>
</file>