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Агалакова, д.2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0"/>
          <w:u w:val="single"/>
          <w:lang w:eastAsia="ru-RU"/>
        </w:rPr>
      </w:pPr>
      <w:r>
        <w:rPr>
          <w:b/>
          <w:color w:val="000000"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color w:val="000000"/>
          <w:sz w:val="20"/>
          <w:szCs w:val="20"/>
          <w:u w:val="single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color w:val="000000"/>
          <w:sz w:val="20"/>
          <w:szCs w:val="20"/>
          <w:u w:val="single"/>
          <w:lang w:eastAsia="ru-RU"/>
        </w:rPr>
        <w:t xml:space="preserve">2022 </w:t>
      </w:r>
      <w:r>
        <w:rPr>
          <w:color w:val="000000"/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color w:val="000000"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color w:val="000000"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0"/>
          <w:u w:val="single"/>
          <w:lang w:eastAsia="ru-RU"/>
        </w:rPr>
      </w:pPr>
      <w:r>
        <w:rPr>
          <w:b/>
          <w:color w:val="000000"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color w:val="000000"/>
          <w:sz w:val="20"/>
          <w:szCs w:val="20"/>
          <w:u w:val="single"/>
          <w:lang w:eastAsia="ru-RU"/>
        </w:rPr>
      </w:pPr>
      <w:r>
        <w:rPr>
          <w:color w:val="000000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х.паспорте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017/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color w:val="000000"/>
              </w:rPr>
            </w:pPr>
            <w:r>
              <w:rPr>
                <w:color w:val="000000"/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color w:val="000000"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1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color w:val="000000"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5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color w:val="000000"/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лоская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94 977,5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544 190,2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51 345,2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8 713,6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276,0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855,33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596 958,9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01 741,4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0 953,5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346,6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917,34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577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607 535,98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3 180,50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6 099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 338,5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9 531,7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9 208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2 429,76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 821,3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7 982,4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162,64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333,3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8,6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94,7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480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5 134,5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 100,50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6 153,6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064 200,2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111 493,8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938 313,3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183,20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929 130,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1. Произведенный перерасчет платы за коммунальные ресурсы, потребленные при содержании общего имущества за 2022 год при условии наличия общедомового прибора учета ресурса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3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 100,50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насоса рециркуляции ГВС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160,00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плоинспекция трубопровод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теление тамбуров  (материал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513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гидродинам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27,5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color w:val="000000"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color w:val="000000"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color w:val="000000"/>
          <w:sz w:val="22"/>
          <w:szCs w:val="20"/>
        </w:rPr>
      </w:pPr>
      <w:r>
        <w:rPr>
          <w:rFonts w:cs="Times New Roman" w:ascii="Calibri" w:hAnsi="Calibri"/>
          <w:b/>
          <w:i/>
          <w:color w:val="000000"/>
          <w:sz w:val="22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color w:val="000000"/>
          <w:sz w:val="22"/>
        </w:rPr>
      </w:pPr>
      <w:r>
        <w:rPr>
          <w:rFonts w:cs="Times New Roman" w:ascii="Calibri" w:hAnsi="Calibri"/>
          <w:b/>
          <w:i/>
          <w:color w:val="000000"/>
          <w:sz w:val="22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color w:val="000000"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color w:val="000000"/>
          <w:sz w:val="22"/>
        </w:rPr>
      </w:pPr>
      <w:r>
        <w:rPr>
          <w:rFonts w:cs="Times New Roman" w:ascii="Calibri" w:hAnsi="Calibri"/>
          <w:b/>
          <w:i/>
          <w:color w:val="000000"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30"/>
        <w:gridCol w:w="4281"/>
        <w:gridCol w:w="198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иод задолжен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 задолженности жителей МКД,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кварти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принятые меры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олженность от 3 месяце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223,02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 49, 70, 94, 101, 110, 137, 140, 145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251,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7742,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7328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Times New Roman"/>
          <w:bCs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а по дому: ул. Агалакова, д.26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13,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33,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 380,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394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276,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694,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5 581,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0,656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025,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2 025,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0,238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3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10:55:00Z</dcterms:modified>
  <cp:revision>29</cp:revision>
  <dc:subject/>
  <dc:title>Отчет&amp;#160;УО по&amp;#160;договору управления&amp;#160;МКД</dc:title>
</cp:coreProperties>
</file>