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0 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3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паспорте не указан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/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6 007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5 521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3 443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343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08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5,8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7 273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9 849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596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41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6,0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7 273,7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 534,9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 769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252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968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915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908,40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27,0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302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419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8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9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344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409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0 728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2 087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12 552,6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ланово-предупредительный ремонт за 2023 год не производил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bookmarkStart w:id="2" w:name="_Hlk40439658"/>
      <w:bookmarkStart w:id="3" w:name="_Hlk40439658"/>
      <w:bookmarkEnd w:id="3"/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.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12"/>
        <w:gridCol w:w="4070"/>
        <w:gridCol w:w="19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1,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,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Исполнительное произво</w:t>
      </w:r>
      <w:r>
        <w:rPr/>
        <w:t>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28,7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347,09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052"/>
        <w:gridCol w:w="1796"/>
        <w:gridCol w:w="1603"/>
        <w:gridCol w:w="1701"/>
      </w:tblGrid>
      <w:tr>
        <w:trPr>
          <w:trHeight w:val="209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 067,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419,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2 64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75,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35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37,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,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95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3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09:47:00Z</dcterms:modified>
  <cp:revision>34</cp:revision>
  <dc:subject/>
  <dc:title>Отчет&amp;#160;УО по&amp;#160;договору управления&amp;#160;МКД</dc:title>
</cp:coreProperties>
</file>