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24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6 38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4 76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39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4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4 145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3 553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83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3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5 265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497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38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9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06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910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4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1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20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4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41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1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76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3 22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5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3 78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72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3 22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16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81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9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1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54 359,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12,17,24,26,27,30,33,37,47,48,49,55,57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2 642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,5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32 606,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2 819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8:00Z</dcterms:modified>
  <cp:revision>9</cp:revision>
  <dc:subject/>
  <dc:title>Отчет&amp;#160;УО по&amp;#160;договору управления&amp;#160;МКД</dc:title>
</cp:coreProperties>
</file>