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ком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Барбюса, д.71 В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u w:val="single"/>
          <w:lang w:eastAsia="ru-RU"/>
        </w:rPr>
        <w:t>2019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ком»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</w:t>
      </w:r>
      <w:r>
        <w:rPr>
          <w:b/>
          <w:i/>
          <w:sz w:val="20"/>
          <w:szCs w:val="20"/>
          <w:u w:val="single"/>
          <w:lang w:eastAsia="ru-RU"/>
        </w:rPr>
        <w:t>№ 0684, выдана ГУ «Государственная жилищная инспекция Челябинской области» сроком действия до 11.01.2023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24012:12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64-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1,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В техпаспорте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19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3,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лифтов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мусоропр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катная, шифе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360"/>
        <w:gridCol w:w="1580"/>
        <w:gridCol w:w="1560"/>
        <w:gridCol w:w="1840"/>
      </w:tblGrid>
      <w:tr>
        <w:trPr>
          <w:trHeight w:val="315" w:hRule="atLeast"/>
        </w:trPr>
        <w:tc>
          <w:tcPr>
            <w:tcW w:w="94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bookmarkStart w:id="1" w:name="RANGE!A1%3AD72"/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3.1.Поступление и расход средст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bookmarkStart w:id="2" w:name="RANGE!A1%3AD72"/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 xml:space="preserve">за отчетный период </w:t>
            </w:r>
            <w:bookmarkEnd w:id="2"/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19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08 124,9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98 131,2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77 110,9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 604,4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404,8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11,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42 776,5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22 177,4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 578,3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63,0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57,6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5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47 276,5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0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41 009,4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4 769,1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2 680,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0 614,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7 946,8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0 017,9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5 243,5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2 426,8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586,7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 047,6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 856,2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7,8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31,1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 346,6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7 711,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7 845,8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6 593,1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05 084,7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0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50 316,7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3.2.Сведения о произведенных работах по планово-предупредительном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 xml:space="preserve">и аварийно-восстановительному ремонту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17 845,8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Восстановление вент каналов 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84279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ливка бетона   (материалы)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125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тановка поручней (материалы)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2441,8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  <w:bookmarkStart w:id="3" w:name="_Hlk40439658"/>
      <w:bookmarkStart w:id="4" w:name="_Hlk40439658"/>
      <w:bookmarkEnd w:id="4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оставка доводчиков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ru-RU"/>
        </w:rPr>
        <w:t>3.3.</w:t>
      </w:r>
      <w:r>
        <w:rPr/>
        <w:t>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5" w:name="_Hlk40439658"/>
      <w:bookmarkEnd w:id="5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sz w:val="22"/>
        </w:rPr>
      </w:pPr>
      <w:r>
        <w:rPr>
          <w:rFonts w:cs="Times New Roman" w:ascii="Calibri" w:hAnsi="Calibri"/>
          <w:b/>
          <w:i/>
          <w:sz w:val="22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spacing w:lineRule="auto" w:line="256" w:before="0" w:after="160"/>
        <w:rPr/>
      </w:pPr>
      <w:r>
        <w:rPr/>
        <w:t>Претензионный порядок</w:t>
      </w:r>
    </w:p>
    <w:tbl>
      <w:tblPr>
        <w:tblW w:w="91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675"/>
        <w:gridCol w:w="4099"/>
        <w:gridCol w:w="1740"/>
      </w:tblGrid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ериод задолжен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задолженности жителей МКД, руб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редпринятые меры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Задолженность от 3 месяце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254 501,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1,13,21,23,31,32,34,48,49,52,58,67,75,7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Судебный порядок</w:t>
      </w:r>
    </w:p>
    <w:tbl>
      <w:tblPr>
        <w:tblW w:w="91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3115"/>
        <w:gridCol w:w="3404"/>
      </w:tblGrid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28041,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31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Исполнительное производство</w:t>
      </w:r>
    </w:p>
    <w:tbl>
      <w:tblPr>
        <w:tblW w:w="92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3115"/>
        <w:gridCol w:w="3404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, поступивших денежных средств в рамках исполнительного производства в 2019 года, руб.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3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283 804,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82 521,21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2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2:03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Admin</cp:lastModifiedBy>
  <cp:lastPrinted>2020-04-27T13:28:00Z</cp:lastPrinted>
  <dcterms:modified xsi:type="dcterms:W3CDTF">2020-05-22T04:39:00Z</dcterms:modified>
  <cp:revision>8</cp:revision>
  <dc:subject/>
  <dc:title>Отчет&amp;#160;УО по&amp;#160;договору управления&amp;#160;МКД</dc:title>
</cp:coreProperties>
</file>