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9-А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7 996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5 19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9 720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284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21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0,4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7 237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2 266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798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10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1,6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9 781,2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0 919,1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2 32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757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369,7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56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617,1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0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96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50,4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302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0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972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694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192,89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8 441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6 657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 69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4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цоколя (материал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55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4353,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5, 17, 24, 26, 34, 35, 45, 46, 49, 51, 53, 66, 68, 73, 75, 76, 82, 84, 92, 98, 107, 111, 120, 121, 124, 129, 131, 134, 14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5518,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 10, 26, 41, 53, 84, 9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3943,5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8615,3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8:31:00Z</dcterms:modified>
  <cp:revision>17</cp:revision>
  <dc:subject/>
  <dc:title>Отчет&amp;#160;УО по&amp;#160;договору управления&amp;#160;МКД</dc:title>
</cp:coreProperties>
</file>