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2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3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3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3 455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9 591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5 579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895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1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5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3 538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9 635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895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20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6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3 538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1 243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145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121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05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553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335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293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691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10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622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0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081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14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557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256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266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5 801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1 191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 256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858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окон в подьезде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398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  <w:szCs w:val="20"/>
        </w:rPr>
      </w:pPr>
      <w:r>
        <w:rPr>
          <w:rFonts w:cs="Times New Roman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219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60 482,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,10,14,15,17,22,38,39,40,41,46,49,51,53,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2 814,6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6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28 207,6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73 114,5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2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1T11:29:00Z</dcterms:modified>
  <cp:revision>8</cp:revision>
  <dc:subject/>
  <dc:title>Отчет&amp;#160;УО по&amp;#160;договору управления&amp;#160;МКД</dc:title>
</cp:coreProperties>
</file>