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428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6 456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9 226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79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1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8,0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842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2 936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87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2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5,2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219,1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1 522,7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888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598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99,4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18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223,9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642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548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2,8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2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28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13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922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90,45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31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8 371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3 799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2 276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 790,45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1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ддонов 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319,1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4, 8, 9, 10, 13, 16, 17, 20, 33, 39, 44, 46, 60, 67, 68, 72, 73, 74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009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20, 33, 44, 67, 72, 7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099,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536,6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Южный Бульвар, д.2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9,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779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43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8,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6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7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52,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52,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17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26:00Z</dcterms:modified>
  <cp:revision>26</cp:revision>
  <dc:subject/>
  <dc:title>Отчет&amp;#160;УО по&amp;#160;договору управления&amp;#160;МКД</dc:title>
</cp:coreProperties>
</file>