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3 96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7 60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8 35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7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4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4,1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36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 81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6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7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0,0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 741,7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300,3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32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1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17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0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267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6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00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3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0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7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3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35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17,2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79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9 542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46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1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48,84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3 718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 717,2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41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7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032,0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8, 11, 35, 36, 37, 40, 42, 43, 50, 60, 64, 69, 79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64,4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4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897,8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754,9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8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6,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3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7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,8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9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82,4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37,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25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6324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3:57:00Z</dcterms:modified>
  <cp:revision>28</cp:revision>
  <dc:subject/>
  <dc:title>Отчет&amp;#160;УО по&amp;#160;договору управления&amp;#160;МКД</dc:title>
</cp:coreProperties>
</file>