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/20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 / 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 мансар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, пен/б,кирп,ГВ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, мет.каркас с уте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Мет Чере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/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  <w:r>
              <w:rPr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за отчетный пери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9 16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3 67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8 944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97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8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1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6 916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2 314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97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8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6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6 916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1 848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682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454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51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027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580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896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317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18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220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4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3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73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894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0 10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083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1 875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4 127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0 10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6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пластины теплообменник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дернизация шкафа управления насосам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ансардного этаж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236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цокол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999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ждений  газ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05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5188"/>
        <w:gridCol w:w="170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56205,0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М,3,4М,5,6,9М,13М,15,15М,17М,18,19М,31,36,40,41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2,51,58,62,63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4838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,9М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44 766,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3 617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1T11:25:00Z</dcterms:modified>
  <cp:revision>9</cp:revision>
  <dc:subject/>
  <dc:title>Отчет&amp;#160;УО по&amp;#160;договору управления&amp;#160;МКД</dc:title>
</cp:coreProperties>
</file>