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9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9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22 985,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66 679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42 324,9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588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73,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92,3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60 381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37 613,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845,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38,5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84,9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68 481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44 578,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2 74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 972,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192,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0 669,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2 722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0 098,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2 316,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725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846,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 611,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9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4,8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288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4 232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9 806,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7 334,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694 726,9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49 230,6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9 806,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осстановление вент каналов 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006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водосточных труб (материал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239,9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цоколя 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952,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енд информационный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98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4774"/>
        <w:gridCol w:w="174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33 392,0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7,10,12,15,16,24,25,27,33,35,37,39,42,47,57,61,6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68,69,71,72,73,84,89,96,97,104,112,115,117,118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19,120,126,129,133,139,140,146,148,154,1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92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115"/>
        <w:gridCol w:w="340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0 948,9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73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15"/>
        <w:gridCol w:w="34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8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634 633,0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85 397,57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3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0-05-22T05:05:00Z</dcterms:modified>
  <cp:revision>8</cp:revision>
  <dc:subject/>
  <dc:title>Отчет&amp;#160;УО по&amp;#160;договору управления&amp;#160;МКД</dc:title>
</cp:coreProperties>
</file>