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2 569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6 918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 103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1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2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89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7 487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1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39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8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045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0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6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6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0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19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2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51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31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1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287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708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 252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55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8 5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8,14,33,34,36,37,42,53,62,64,66,69,70,76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7 612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 839,0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54:00Z</dcterms:modified>
  <cp:revision>8</cp:revision>
  <dc:subject/>
  <dc:title>Отчет&amp;#160;УО по&amp;#160;договору управления&amp;#160;МКД</dc:title>
</cp:coreProperties>
</file>