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936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5 96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45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27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7,8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7 764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9 460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71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27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0 308,8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8 575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48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7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14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5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80,8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12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3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8,3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78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1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4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9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77,3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9 615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5 629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 99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7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рещин на кладочном слое фасада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2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1778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2, 17, 37, 42, 60, 7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487,84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8, 60, 7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6551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387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9:07:00Z</dcterms:modified>
  <cp:revision>18</cp:revision>
  <dc:subject/>
  <dc:title>Отчет&amp;#160;УО по&amp;#160;договору управления&amp;#160;МКД</dc:title>
</cp:coreProperties>
</file>