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 168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1 33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6 573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18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0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9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4 492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0 179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69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6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4 542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9 492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710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00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24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68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47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65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75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4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15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0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5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657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44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775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5 184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 526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 44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594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55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8 072,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,11,14,19,23,26,34,41,46,51,54,56,57,64,65,66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7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40 607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9,51,54,65,66,7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4 507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647,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41:00Z</dcterms:modified>
  <cp:revision>8</cp:revision>
  <dc:subject/>
  <dc:title>Отчет&amp;#160;УО по&amp;#160;договору управления&amp;#160;МКД</dc:title>
</cp:coreProperties>
</file>