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 28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9 205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5 45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3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8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7,0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3 052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0 143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80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3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6,3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4 852,9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9 186,1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00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5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25,2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8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05,7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7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1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0,6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37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6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4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22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4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49,91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1 087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1 04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601,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4,19,21,24,32,33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 092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727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1:00Z</dcterms:modified>
  <cp:revision>12</cp:revision>
  <dc:subject/>
  <dc:title>Отчет&amp;#160;УО по&amp;#160;договору управления&amp;#160;МКД</dc:title>
</cp:coreProperties>
</file>