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0 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паспорте не указано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1 611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1 123,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0 384,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805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20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3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8 067,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5 114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377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9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5,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8 067,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9 233,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 99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574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9 893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820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619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135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71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5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647,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393,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06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038,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106,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8 061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1 618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2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2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2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2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3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1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099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54 844,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0,14,21,22,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27 537,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0,25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5 019,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5 935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3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4:48:00Z</dcterms:modified>
  <cp:revision>8</cp:revision>
  <dc:subject/>
  <dc:title>Отчет&amp;#160;УО по&amp;#160;договору управления&amp;#160;МКД</dc:title>
</cp:coreProperties>
</file>