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079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5 09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 640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0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,2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2 34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545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4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4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3 190,4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401,6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1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98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2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3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72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9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6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8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52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6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9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3 910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9 39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8 799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4" w:before="0" w:after="16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0,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, 21, 25,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5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2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5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/>
          <w:i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sz w:val="22"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 474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8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11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6:00Z</dcterms:modified>
  <cp:revision>31</cp:revision>
  <dc:subject/>
  <dc:title>Отчет&amp;#160;УО по&amp;#160;договору управления&amp;#160;МКД</dc:title>
</cp:coreProperties>
</file>