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539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5 734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1 541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6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9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9,8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7 38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6 61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9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6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3,9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8 238,0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1 403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33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9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868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82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207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91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95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4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2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154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689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5 40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5 78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4 376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ремонт за 2023 год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5,9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10, 13, 15, 17, 28, 29, 34, 40, 50, 54, 56, 57, 69, 71, 75, 89, 94, 101, 105, 10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4,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3, 15, 34, 49, 50, 54, 57, 71, 94, 10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70,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71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Calibri" w:hAnsi="Calibri" w:cs="Times New Roman"/>
          <w:bCs/>
          <w:i/>
          <w:i/>
          <w:iCs/>
          <w:sz w:val="16"/>
          <w:szCs w:val="16"/>
        </w:rPr>
      </w:pPr>
      <w:r>
        <w:rPr>
          <w:rFonts w:cs="Times New Roman" w:ascii="Calibri" w:hAnsi="Calibri"/>
          <w:bCs/>
          <w:i/>
          <w:i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7"/>
        <w:gridCol w:w="1818"/>
        <w:gridCol w:w="1841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353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46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12,8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0:00Z</dcterms:modified>
  <cp:revision>32</cp:revision>
  <dc:subject/>
  <dc:title>Отчет&amp;#160;УО по&amp;#160;договору управления&amp;#160;МКД</dc:title>
</cp:coreProperties>
</file>