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6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43 717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91 760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17 103,1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27 018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5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30,5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90 979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06 838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17 504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4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80,27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91 827,14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5 332,4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4 665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410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039,84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6 132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0 709,9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92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 006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526,8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781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1 710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620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7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20 228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0 648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15 316,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гидродинам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мывка канализационных трубопрово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5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934,6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25, 28, 29, 31, 33, 38, 38, 41, 43, 46, 76, 90, 91, 108, 111, 117, 118, 122, 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64,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1, 38, 41, 46, 108, 117, 122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964,5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885,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Times New Roman"/>
          <w:bCs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rPr>
          <w:rFonts w:ascii="Calibri" w:hAnsi="Calibri" w:cs="Times New Roman"/>
          <w:bCs/>
          <w:i/>
          <w:i/>
          <w:iCs/>
          <w:sz w:val="20"/>
          <w:szCs w:val="20"/>
        </w:rPr>
      </w:pPr>
      <w:r>
        <w:rPr>
          <w:rFonts w:cs="Times New Roman" w:ascii="Calibri" w:hAnsi="Calibri"/>
          <w:bCs/>
          <w:i/>
          <w:i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939"/>
        <w:gridCol w:w="1697"/>
        <w:gridCol w:w="1818"/>
        <w:gridCol w:w="1836"/>
      </w:tblGrid>
      <w:tr>
        <w:trPr>
          <w:trHeight w:val="20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406,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3 406,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26,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 926,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57,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 057,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0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09:36:00Z</dcterms:modified>
  <cp:revision>32</cp:revision>
  <dc:subject/>
  <dc:title>Отчет&amp;#160;УО по&amp;#160;договору управления&amp;#160;МКД</dc:title>
</cp:coreProperties>
</file>