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ончаренко, д.7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1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12: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-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88 162,2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25 110,2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8 925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207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31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6,13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6 554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9 024,7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639,6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30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9,29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4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9 098,11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13 676,36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 051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655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604,36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540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372,96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916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806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77,04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210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873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019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892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218,41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552,58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5 891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04 955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на 01.01.22 г.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4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05 170,0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9 218,41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606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612,41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12084,2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, 8, 10, 14, 16, 18, 20, 22, 23, 25, 29, 49, 57, 58, 6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6351,5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, 23, 25, 49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bCs/>
          <w:sz w:val="22"/>
        </w:rPr>
        <w:t>Исполнител</w:t>
      </w:r>
      <w:r>
        <w:rPr/>
        <w:t>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77028,0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3187,6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4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06:50:00Z</dcterms:modified>
  <cp:revision>17</cp:revision>
  <dc:subject/>
  <dc:title>Отчет&amp;#160;УО по&amp;#160;договору управления&amp;#160;МКД</dc:title>
</cp:coreProperties>
</file>